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روش</w:t>
                              <w:softHyphen/>
                              <w:t>های زیست فناوری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روش</w:t>
                        <w:softHyphen/>
                        <w:t>های زیست فناوری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حیدری- 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ن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۶۸ ساعت عملی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حیدری- 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ن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۶۸ ساعت عملی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h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فورز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NA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NA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CR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ر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فو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C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N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ورگ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Gene Cloning and DNA Ansalysis: An Introduction, Author: Brown TA., John Wiley &amp; Sons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harmaceutical Biotechnology: Concepts an Applications, Author: Gary Walsh, John Wiley &amp; Sons Ltd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nimal Cell Culture: A Practical Approach, Author: R.I Freshney, IRL Press at Oxford University Press, last Edition Practical Fermentation Technology, Authors: Brain McNeil, Linda Harvey, John Wiley &amp; Sons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idarih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arihr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